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634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39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Кугаевского В.В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31.07.2025 15:50 привлекаемое лицо находился на 820 километре реки Горная Обь, акватории реки Обь, вблизи населённого пункта Чемаши, Октябрьского района Ханты-Мансийского автономного округа – Югры, с запрещённым орудиями лова: ставная сеть из капрона длинной 40 метров, шагом ячеи 55 мм, высотой 1 метра, с применением маломерного судна «*» с подвесным лодочным мотором, чем нарушил требования пунктов 35.1.2, 35.1.3, 35.3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любительского рыболовства с применением сетных орудий лова запрещается, в том числе нахождение на водоёмах, в водоохранной зоне и прибрежных защитных полосах водоёмов с сетными орудиями лова, не учтёнными в территориальных органах Федерального агентства по рыболовству и не имеющих обязательной поштучной маркировки (пункт 35.1.3 Правил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 35.3 Правил любительское рыболовство с применением сетных орудий добычи (вылова)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(вылова) и ограничениями рыболовства, установленными Правилами рыболовства, после учёта и обязательной поштучной маркировки сетных орудий добычи (выло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гаевского В.В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 xml:space="preserve"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</w:t>
            </w:r>
            <w:r>
              <w:rPr>
                <w:sz w:val="18"/>
                <w:szCs w:val="18"/>
                <w:lang w:val="ru-RU" w:eastAsia="en-US" w:bidi="ar-SA"/>
              </w:rPr>
              <w:t>0412365400095004392508131</w:t>
            </w:r>
            <w:r>
              <w:rPr>
                <w:sz w:val="22"/>
                <w:szCs w:val="24"/>
                <w:lang w:val="ru-RU" w:eastAsia="zh-CN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ставная сеть из капрона длинной 40 метров, шагом ячеи 55 мм, высотой 1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